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3"/>
        <w:gridCol w:w="3345"/>
      </w:tblGrid>
      <w:tr>
        <w:trPr>
          <w:trHeight w:val="1169" w:hRule="atLeast"/>
        </w:trPr>
        <w:tc>
          <w:tcPr>
            <w:tcW w:w="9638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BOOKING FORM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>Please fill in this form and email it back.</w:t>
              <w:br/>
              <w:t>Office: 01539 739 186     Mobile: 07880 742 799</w:t>
              <w:br/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2"/>
                  <w:szCs w:val="22"/>
                </w:rPr>
                <w:t>stuart@climb365.co.uk</w:t>
              </w:r>
            </w:hyperlink>
          </w:p>
        </w:tc>
      </w:tr>
      <w:tr>
        <w:trPr>
          <w:trHeight w:val="5283" w:hRule="atLeast"/>
        </w:trPr>
        <w:tc>
          <w:tcPr>
            <w:tcW w:w="6293" w:type="dxa"/>
            <w:tcBorders/>
          </w:tcPr>
          <w:p>
            <w:pPr>
              <w:pStyle w:val="NormalWeb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: </w:t>
            </w:r>
          </w:p>
          <w:p>
            <w:pPr>
              <w:pStyle w:val="NormalWeb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  <w:p>
            <w:pPr>
              <w:pStyle w:val="NormalWeb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dress: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xt of kin name and tel number:</w:t>
            </w:r>
          </w:p>
        </w:tc>
        <w:tc>
          <w:tcPr>
            <w:tcW w:w="3345" w:type="dxa"/>
            <w:tcBorders/>
          </w:tcPr>
          <w:p>
            <w:pPr>
              <w:pStyle w:val="NormalWeb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me Tel: </w:t>
              <w:br/>
              <w:br/>
              <w:t xml:space="preserve">Work Tel: </w:t>
              <w:br/>
              <w:br/>
              <w:t>Mobile No:</w:t>
              <w:br/>
              <w:br/>
              <w:t xml:space="preserve">Group Size </w:t>
            </w:r>
          </w:p>
          <w:p>
            <w:pPr>
              <w:pStyle w:val="NormalWeb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te /s of activity </w:t>
            </w:r>
          </w:p>
          <w:p>
            <w:pPr>
              <w:pStyle w:val="NormalWeb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rse title:</w:t>
            </w:r>
          </w:p>
          <w:p>
            <w:pPr>
              <w:pStyle w:val="NormalWeb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untain Training Reg number if on an SPA or ML course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ee:</w:t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>Please</w:t>
            </w:r>
            <w:r>
              <w:rPr>
                <w:rStyle w:val="Appleconvertedspace"/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close the</w:t>
            </w:r>
            <w:r>
              <w:rPr>
                <w:rStyle w:val="Appleconvertedspace"/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Full amou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  <w:br/>
              <w:t>Please see booking conditions below.</w:t>
            </w:r>
          </w:p>
        </w:tc>
      </w:tr>
      <w:tr>
        <w:trPr>
          <w:trHeight w:val="603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Centuary Gothic" w:hAnsi="Centuary Gothic" w:cs="Centuary Gothic"/>
                <w:sz w:val="22"/>
                <w:szCs w:val="22"/>
              </w:rPr>
            </w:pPr>
            <w:r>
              <w:rPr>
                <w:rFonts w:cs="Centuary Gothic" w:ascii="Centuary Gothic" w:hAnsi="Centuary Gothic"/>
                <w:sz w:val="22"/>
                <w:szCs w:val="22"/>
              </w:rPr>
              <w:t>Please indicate if you have any medical conditions, recent illnesses, allergies, surgery, pregnancy or other information the instructor should be aware of : (we will keep this info private)</w:t>
            </w:r>
          </w:p>
          <w:p>
            <w:pPr>
              <w:pStyle w:val="NormalWeb"/>
              <w:pBdr>
                <w:bottom w:val="single" w:sz="8" w:space="2" w:color="000000"/>
              </w:pBdr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br/>
              <w:t>Please use the back of the form to give more information about your experience, aims and aspirations for the time booked with climb365.</w:t>
              <w:br/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Booking conditions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>If Climb365 cancel the booking, a full refund for our fee will be made.</w:t>
              <w:br/>
              <w:t>In the event of the booking being cancelled by the client, Climb365 will reimburse the client in the following manner.</w:t>
              <w:br/>
              <w:t>Cancellation before 4 wks of the start date of the booking: Climb365 will reimburse the client 30%</w:t>
              <w:br/>
              <w:t>Cancellation within 4 wks of the start date of the booking: No refund will be available.</w:t>
              <w:br/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We therefore strongly advise clients to take out cancellation insurance</w:t>
            </w:r>
            <w:r>
              <w:rPr>
                <w:rStyle w:val="Appleconvertedspace"/>
                <w:rFonts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ch you can do with "Infinity travel insurance". We have a dedicated insurance scheme arranged with this company. Please follow this link to book your insurance online;</w:t>
            </w:r>
            <w:hyperlink r:id="rId3" w:tgtFrame="_blank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 www.secure-travelinsurance.co.uk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br/>
              <w:t>I appreciate that the activities I have booked, may be hazardous by there very nature and I accept a certain element of risk.</w:t>
              <w:br/>
              <w:t>Occasionally photos of our clients are used in Climb365 publicity. Please write "NO" if you or any member of your group are not happy for this to happen________</w:t>
              <w:br/>
              <w:t>Please make cheques payable to "climb365".</w:t>
              <w:br/>
              <w:t>I have read and understood the booking conditions</w:t>
            </w:r>
          </w:p>
        </w:tc>
      </w:tr>
      <w:tr>
        <w:trPr>
          <w:trHeight w:val="30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Signature:  </w:t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ary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mb365.co.uk?subject=Booking form" TargetMode="External"/><Relationship Id="rId3" Type="http://schemas.openxmlformats.org/officeDocument/2006/relationships/hyperlink" Target="https://www.secure-travelinsurance.co.uk/b2c/index.aspx?id=57-31B76BDE1C98D3109CBC3F6878739DEE&amp;c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36:00Z</dcterms:created>
  <dc:creator>Stuart Laptop</dc:creator>
  <dc:description/>
  <dc:language>en-US</dc:language>
  <cp:lastModifiedBy>Thomas Millard</cp:lastModifiedBy>
  <dcterms:modified xsi:type="dcterms:W3CDTF">2015-10-15T21:46:00Z</dcterms:modified>
  <cp:revision>3</cp:revision>
  <dc:subject/>
  <dc:title>BOOKING FORM</dc:title>
</cp:coreProperties>
</file>